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DSTRANĚNÍ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informuji o vykonání svého práva být zapomenut v rozsahu mnou vyznačeném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: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</w:rPr>
        <w:t>Obec Nový Jimramov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Nový Jimramov 30, 592 42 Jimramov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Č: 00599638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E-mail: ou.novyjimramov@seznam.cz</w:t>
      </w:r>
    </w:p>
    <w:p>
      <w:pPr>
        <w:pStyle w:val="Heading1PRK"/>
        <w:numPr>
          <w:ilvl w:val="0"/>
          <w:numId w:val="0"/>
        </w:numPr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D datové schránky: sizaysu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ímto Vás žádám o vymazání následujících osobních údajů, které o mně zpracováváte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>Důvodem, pro tuto žádost, na němž se zakládá mé právo být zapomenut a vymazání zpracovávaných osobních údajů je (zakroužkujte relevantní)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Osobní údaje již nejsou potřebné pro účely, pro které byly zpracovány 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Došlo k odvolání souhlasu, na jehož základě byly údaje zpracovány a neexistuje žádný další právní důvod pro zpracování 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Byla vznesena námitka proti zpracování na základě oprávněného zájmu správce 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Osobní údaje jsou zpracovány protiprávně 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Existuje zákonná povinnost správce údaje vymazat 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Jedná se o osobní údaje dítěte mladšího 16 let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Výše uvedený důvod podrobně specifikuji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zde prostor na odůvodnění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2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2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2:00Z</dcterms:created>
  <dc:creator>luboš kliment</dc:creator>
  <dc:description/>
  <cp:keywords/>
  <dc:language>en-US</dc:language>
  <cp:lastModifiedBy>Vaše jméno</cp:lastModifiedBy>
  <dcterms:modified xsi:type="dcterms:W3CDTF">2019-08-08T08:31:00Z</dcterms:modified>
  <cp:revision>3</cp:revision>
  <dc:subject/>
  <dc:title/>
</cp:coreProperties>
</file>